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озробки до лабораторних заня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дуль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Закономірності росту і розвитку,  фізіологія нервової   системи та ВНД дітей і підлітк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color w:val="000000"/>
          <w:spacing w:val="-1"/>
          <w:sz w:val="28"/>
          <w:szCs w:val="28"/>
        </w:rPr>
        <w:t>Методи вивчення та оцінки фізичного розвитку школяра.</w:t>
      </w:r>
      <w:r>
        <w:rPr>
          <w:b/>
          <w:color w:val="000000"/>
          <w:spacing w:val="-4"/>
          <w:sz w:val="28"/>
          <w:szCs w:val="28"/>
        </w:rPr>
        <w:t xml:space="preserve"> (Лабораторне заняття – 2 год.)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5" w:right="48" w:hanging="0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знайомитися з методиками антропометричних досліджень: со</w:t>
      </w:r>
      <w:r>
        <w:rPr>
          <w:color w:val="000000"/>
          <w:spacing w:val="-5"/>
          <w:sz w:val="28"/>
          <w:szCs w:val="28"/>
        </w:rPr>
        <w:t xml:space="preserve">матометрією, фізіометрією, соматоскопією. Навчитися давати оцінку фізичному розвитку школяра; методом соматоскопії визначати перші </w:t>
      </w:r>
      <w:r>
        <w:rPr>
          <w:color w:val="000000"/>
          <w:spacing w:val="-6"/>
          <w:sz w:val="28"/>
          <w:szCs w:val="28"/>
        </w:rPr>
        <w:t>ознаки захворювання.</w:t>
      </w:r>
    </w:p>
    <w:p>
      <w:pPr>
        <w:pStyle w:val="TextBodyIndent"/>
        <w:tabs>
          <w:tab w:val="clear" w:pos="346"/>
          <w:tab w:val="left" w:pos="0" w:leader="none"/>
        </w:tabs>
        <w:spacing w:lineRule="auto" w:line="360"/>
        <w:ind w:left="10" w:hanging="10"/>
        <w:rPr>
          <w:rFonts w:ascii="Arial" w:hAnsi="Arial" w:cs="Arial"/>
          <w:spacing w:val="-14"/>
        </w:rPr>
      </w:pPr>
      <w:r>
        <w:rPr>
          <w:bCs/>
          <w:u w:val="single"/>
        </w:rPr>
        <w:t>Обладнання:</w:t>
      </w:r>
      <w:r>
        <w:rPr>
          <w:bCs/>
        </w:rPr>
        <w:t xml:space="preserve"> </w:t>
      </w:r>
      <w:r>
        <w:rPr/>
        <w:t>ваги, ростомір, сантиметрова стрічка; кистьовий динамометр,  становий динамометр, повітряний спірометр,  розчин спирту, вата, таблиці, методичні рекомендації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rFonts w:ascii="Arial" w:hAnsi="Arial" w:cs="Arial"/>
          <w:bCs/>
          <w:spacing w:val="-14"/>
          <w:sz w:val="28"/>
          <w:szCs w:val="28"/>
        </w:rPr>
      </w:pPr>
      <w:r>
        <w:rPr>
          <w:rFonts w:cs="Arial" w:ascii="Arial" w:hAnsi="Arial"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color w:val="000000"/>
          <w:spacing w:val="-2"/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4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і положення клітинної теор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канини, органи, системи орган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рганізм людини як єдине ці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омеостаз і регуляція функцій в організм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ікова періодизаці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46" w:hanging="33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ати визначення понять: фізичний, біологічний, психічний розви</w:t>
        <w:softHyphen/>
        <w:t>т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46" w:hanging="33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казники, які визначають біологічний вік, їх роль на різних етапах розвит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46" w:hanging="33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порції тіла, їх зміни на різних етапах онтогенез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46" w:hanging="33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няття про акселераці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46" w:hanging="33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кладне значення антропометричних дослідже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46" w:hanging="33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Індивідуалізуючий і генералізуючий методи оцінки фізичного розвит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имоги до соматометричного методу оцінки фізичного розвит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цінка розвитку за даними антропометр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армонійний і дисгармонійний розвиток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11; 5 ст. 7 – 10; 9 ст. 8 – 12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Arial" w:hAnsi="Arial" w:cs="Arial"/>
          <w:b/>
          <w:b/>
          <w:color w:val="000000"/>
          <w:spacing w:val="-22"/>
          <w:sz w:val="28"/>
          <w:szCs w:val="28"/>
        </w:rPr>
      </w:pPr>
      <w:r>
        <w:rPr>
          <w:b/>
          <w:sz w:val="28"/>
          <w:szCs w:val="28"/>
        </w:rPr>
        <w:t xml:space="preserve">Тема 2. Фізіологія нервової системи, її вікові особливості.     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Лабораторне заняття – 2 год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знайомитися   з будовою та   фізіологію   нервової   системи   людини  її  </w:t>
      </w:r>
      <w:r>
        <w:rPr>
          <w:color w:val="000000"/>
          <w:spacing w:val="-3"/>
          <w:sz w:val="28"/>
          <w:szCs w:val="28"/>
        </w:rPr>
        <w:t>віковими особлив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і, муляжі, фізіологічний молоточок, підручники, методичні рекомендації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Дати   визначення   понять   "подразливість",   "подразник",   "збуд</w:t>
        <w:softHyphen/>
        <w:t>ливість", "збудження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сти класифікацію подразник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Що таке рецептори? Види рецептор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Описати будову нейр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Що таке нервове волокно? Класифікація нервових волоко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кові особливості мієлінізаці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синапс? Як він побудований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и визначення рефлекс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Рефлекторна дуга, її компонен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 яких відділів складається нервова система? Що входить до кож</w:t>
        <w:softHyphen/>
        <w:t>ного  відділ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Будова та функції вегетативної нервової систе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ова спинного моз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Дати структурно-функціональну  характеристику  діяльності  кори  головного моз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и визначення процесів координації, іррадіації, індукції в нер</w:t>
        <w:softHyphen/>
        <w:t>вовій системі.</w:t>
      </w:r>
      <w:r>
        <w:rPr>
          <w:color w:val="000000"/>
          <w:spacing w:val="-1"/>
          <w:sz w:val="28"/>
          <w:szCs w:val="28"/>
        </w:rPr>
        <w:t xml:space="preserve"> Розповісти про їх вікові особливост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11; 5 ст. 10 –11; 9 ст. 12 – 15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3. Безумовні рефлекси відділів головного мозку. </w:t>
      </w:r>
      <w:r>
        <w:rPr>
          <w:b/>
          <w:color w:val="000000"/>
          <w:spacing w:val="-4"/>
          <w:sz w:val="28"/>
          <w:szCs w:val="28"/>
        </w:rPr>
        <w:t>(Лабораторне заняття – 2 год.).</w:t>
      </w:r>
    </w:p>
    <w:p>
      <w:pPr>
        <w:pStyle w:val="Normal"/>
        <w:shd w:fill="FFFFFF" w:val="clear"/>
        <w:spacing w:lineRule="auto" w:line="360" w:before="19" w:after="0"/>
        <w:ind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чити функції довгастого, середнього, </w:t>
      </w:r>
      <w:r>
        <w:rPr>
          <w:spacing w:val="-2"/>
          <w:sz w:val="28"/>
          <w:szCs w:val="28"/>
        </w:rPr>
        <w:t>проміжного мозку в здійсненні безумовних рефлексів</w:t>
      </w:r>
      <w:r>
        <w:rPr>
          <w:sz w:val="28"/>
          <w:szCs w:val="28"/>
        </w:rPr>
        <w:t>. З'ясувати значення даних рефлек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і «</w:t>
      </w:r>
      <w:r>
        <w:rPr>
          <w:color w:val="008000"/>
          <w:sz w:val="28"/>
          <w:szCs w:val="28"/>
        </w:rPr>
        <w:t>Будова</w:t>
      </w:r>
      <w:r>
        <w:rPr>
          <w:sz w:val="28"/>
          <w:szCs w:val="28"/>
        </w:rPr>
        <w:t xml:space="preserve"> головного мозку», «Відділи головного мозку»; ш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1. Що таке рефлекс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и рефлексів та їх характеристик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3. Біологічне значення безумовних рефлексів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зумовні рефлекси довгастого мозк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зумовні рефлекси середнього мозк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 xml:space="preserve">6. Безумовні рефлекси проміжного моз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right="106" w:hanging="0"/>
        <w:jc w:val="both"/>
        <w:rPr/>
      </w:pPr>
      <w:r>
        <w:rPr>
          <w:sz w:val="28"/>
          <w:szCs w:val="28"/>
        </w:rPr>
        <w:t>7. Відомо, що функція стояння дуже складна. Спробуйте, зіставивши наступні факти, зробити висновок щодо  функцій спинного, довгастого  відділів і всього мозку в цілому (на прикладі кішки)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304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ий спинний моз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ий спинний і проміжний мозок</w:t>
            </w:r>
          </w:p>
          <w:p>
            <w:pPr>
              <w:pStyle w:val="Normal"/>
              <w:spacing w:lineRule="auto" w:line="360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воні ядра середнього мозку видалені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к тварини не пошкодж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; 12 ст. 98 – 102 (№32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Тестування рухових функцій, які контролює мозочок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чити функції мозочка. З'ясувати </w:t>
      </w:r>
      <w:r>
        <w:rPr>
          <w:color w:val="008000"/>
          <w:sz w:val="28"/>
          <w:szCs w:val="28"/>
        </w:rPr>
        <w:t>характер</w:t>
      </w:r>
      <w:r>
        <w:rPr>
          <w:sz w:val="28"/>
          <w:szCs w:val="28"/>
        </w:rPr>
        <w:t xml:space="preserve"> впливу алкоголю на діяльність </w:t>
      </w:r>
      <w:r>
        <w:rPr>
          <w:color w:val="FF0000"/>
          <w:sz w:val="28"/>
          <w:szCs w:val="28"/>
        </w:rPr>
        <w:t>мозк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і «</w:t>
      </w:r>
      <w:r>
        <w:rPr>
          <w:color w:val="008000"/>
          <w:sz w:val="28"/>
          <w:szCs w:val="28"/>
        </w:rPr>
        <w:t>Будова</w:t>
      </w:r>
      <w:r>
        <w:rPr>
          <w:sz w:val="28"/>
          <w:szCs w:val="28"/>
        </w:rPr>
        <w:t xml:space="preserve"> головного мозку», «Відділи головного мозку», «Будова мозо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>1. Відділи головного мозк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 Будова мозочк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пографія мозочк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 Вікові особливості розвитку моз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58" w:after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5. Вкажіть основні функції моз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7" w:hanging="0"/>
        <w:jc w:val="both"/>
        <w:rPr/>
      </w:pPr>
      <w:r>
        <w:rPr>
          <w:sz w:val="28"/>
          <w:szCs w:val="28"/>
        </w:rPr>
        <w:t>6. Які розлади  спостерігаються у тварин відразу після  видалення мозочка і через деякий час? Ч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7. Вкажіть зв'язки мозочка з іншими відділами центральної нервової систем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 xml:space="preserve">Основна: 1 – 4, 6 – 8, 10, 11; 12 ст. 103 – 105 (№33)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Вища нервова діяльність. Увага, пам’ять, емоції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йомитися з особливостями нервової системи лю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бладнання: </w:t>
      </w:r>
      <w:r>
        <w:rPr>
          <w:bCs/>
          <w:sz w:val="28"/>
          <w:szCs w:val="28"/>
        </w:rPr>
        <w:t>роздатковий матеріал до методик: «Відшукування чисел», «Розстановки чисел», «Виключення понять», визначення об’єму короткочасної пам’я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е значення має знання основ вищої нервової діяльності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дві сигнальні систе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типи В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кові особливості В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и ВНД у дітей за М.І. Красногорськи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ність типів ВНД у ді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іологічні механізми сну і сновидінь. Гігієнічні вимоги до сну. Сон як складова частина режиму школяр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12; 9 ст. 35 – 37 (№9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Вироблення умовних рефлексі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ind w:right="77" w:hanging="0"/>
        <w:jc w:val="both"/>
        <w:rPr/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вчити принципи формування умовних рефлекс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Обладнання: </w:t>
      </w:r>
      <w:r>
        <w:rPr>
          <w:sz w:val="28"/>
          <w:szCs w:val="28"/>
        </w:rPr>
        <w:t>таблиці «</w:t>
      </w:r>
      <w:r>
        <w:rPr>
          <w:color w:val="008000"/>
          <w:sz w:val="28"/>
          <w:szCs w:val="28"/>
        </w:rPr>
        <w:t>Будова</w:t>
      </w:r>
      <w:r>
        <w:rPr>
          <w:sz w:val="28"/>
          <w:szCs w:val="28"/>
        </w:rPr>
        <w:t xml:space="preserve"> головного мозку», «Відділи головного мозку», олівець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Що таке рефлекс?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>2. Класифікація рефлексів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>3. Безумовні рефлекси. Їх значенн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 Умовні рефлекси. Механізми їх утворенн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5. Види гальмування умовних рефлек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115" w:after="0"/>
        <w:jc w:val="both"/>
        <w:rPr/>
      </w:pPr>
      <w:r>
        <w:rPr>
          <w:sz w:val="28"/>
          <w:szCs w:val="28"/>
        </w:rPr>
        <w:t>6. Від чого залежить швидкість згасання умовного рефлекс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Яке гальмування при умовному рефлексі називається згасаюч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ому безумовні рефлекси виявляються відразу, а умовні — ні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/>
        <w:t>Чим відрізняються умовні рефлекси від безумовних? Відповідь представте у вигляді таблиці:</w:t>
      </w:r>
    </w:p>
    <w:tbl>
      <w:tblPr>
        <w:tblW w:w="5261" w:type="dxa"/>
        <w:jc w:val="left"/>
        <w:tblInd w:w="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338"/>
        <w:gridCol w:w="2501"/>
      </w:tblGrid>
      <w:tr>
        <w:trPr>
          <w:trHeight w:val="398" w:hRule="exac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сті</w:t>
            </w:r>
          </w:p>
        </w:tc>
      </w:tr>
      <w:tr>
        <w:trPr>
          <w:trHeight w:val="848" w:hRule="exac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ні рефлекс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ні рефлекси</w:t>
            </w:r>
          </w:p>
        </w:tc>
      </w:tr>
    </w:tbl>
    <w:p>
      <w:pPr>
        <w:pStyle w:val="Normal"/>
        <w:shd w:fill="FFFFFF" w:val="clear"/>
        <w:spacing w:lineRule="auto" w:line="360" w:before="25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 xml:space="preserve">Основна: 1 – 4, 6 – 8, 10, 11; 12 ст. 105 – 109 (№34)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цінка розумової працездатності учнів, дослідження дозованого розумового навантаження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вчити методики, за якими </w:t>
      </w:r>
      <w:r>
        <w:rPr>
          <w:sz w:val="28"/>
          <w:szCs w:val="28"/>
        </w:rPr>
        <w:t>оцінюють розумову працездатність дітей різних вікових гру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/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роздатковий матеріал із завдан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Що таке розумова працездатність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 допомогою яких методик дається оцінка розумовій працездатності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няття про аналітико-синтетичну діяльність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инамічний стереотип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 xml:space="preserve">5. Характеристик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игнальної систем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>6. Нейрофізіологічні механізми сприйнятт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ікові особливості сприйнятт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Нейрофізіологічні механізми уваг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ікові особливості уваг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 xml:space="preserve">Основна: 1 – 4, 6 – 8, 10, 11; 12 ст. 124 – 126 (№38)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Аналізатори. Будова, функції, вікові особливості зорового аналізатора. Гігієна зору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знайомитися з будовою та функціями ока людини, видами рефракції.. Навчи</w:t>
        <w:softHyphen/>
      </w:r>
      <w:r>
        <w:rPr>
          <w:color w:val="000000"/>
          <w:spacing w:val="2"/>
          <w:sz w:val="28"/>
          <w:szCs w:val="28"/>
        </w:rPr>
        <w:t xml:space="preserve">тися визначати гостроту зору, проводити оцінку природного та штучного освітлення класної </w:t>
      </w:r>
      <w:r>
        <w:rPr>
          <w:color w:val="000000"/>
          <w:spacing w:val="-4"/>
          <w:sz w:val="28"/>
          <w:szCs w:val="28"/>
        </w:rPr>
        <w:t>кімн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я Сивцева, таблиці будови ока та зорового аналізатора, підручники, методичні рекоменд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rPr>
          <w:rFonts w:ascii="Arial" w:hAnsi="Arial" w:cs="Arial"/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и визначення аналізатора за І.П.Павлови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5" w:hanging="0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ти відділи аналізат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азати локалізацію відділів аналізаторів в організ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10" w:after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Що є периферичним відділом зорового аналізатор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лонки 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ломні елементи та середовища ок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о таке акомодаці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и рефрак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ітлосприймаючий апарат о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0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Що таке гострота зор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11.Вікові особливості зорового аналі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Значення світла, його вплив на організм дит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.Назвати  показники, що характеризують  природне освітлення  </w:t>
      </w:r>
      <w:r>
        <w:rPr>
          <w:color w:val="000000"/>
          <w:spacing w:val="-4"/>
          <w:sz w:val="28"/>
          <w:szCs w:val="28"/>
        </w:rPr>
        <w:t>приміщ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Вказати гігієнічні вимоги до режиму освітлення класної кімн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Дати гігієнічні рекомендації щодо збереження зор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 xml:space="preserve">Основна : 1 – 4, 6 – 8, 10, 11; 5 ст. 12 – 13 (№ 3), 9 ст. 15 – 18. 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одуль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/>
      </w:pPr>
      <w:r>
        <w:rPr>
          <w:b/>
          <w:bCs/>
          <w:sz w:val="28"/>
          <w:szCs w:val="28"/>
        </w:rPr>
        <w:t>Фізіологія і гігієна аналізаторів, особливості дихальної та серцево-судинної систем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color w:val="333333"/>
          <w:sz w:val="28"/>
          <w:szCs w:val="28"/>
        </w:rPr>
        <w:t>Визначення порогових показників діяльності слухового аналізато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вчити анатомо-фізіологічну організацію слухового аналізатора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я «</w:t>
      </w:r>
      <w:r>
        <w:rPr>
          <w:color w:val="008000"/>
          <w:sz w:val="28"/>
          <w:szCs w:val="28"/>
        </w:rPr>
        <w:t>Будова</w:t>
      </w:r>
      <w:r>
        <w:rPr>
          <w:sz w:val="28"/>
          <w:szCs w:val="28"/>
        </w:rPr>
        <w:t xml:space="preserve"> слухового аналізатора», камертон, годинник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>1. Будова слухового аналізатор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 Будова і функція зовнішнього вух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3. Будова і функція середнього вух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 Будова і функція внутрішнього вух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5. Що таке тони і шуми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6. Що таке довжина звукової хвилі та як визначити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7. Які межі звукового сприйняття людини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8. Вікові особливості сприйняття звуку у дітей і літніх людей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9. Що таке гострота слуху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ріг чутливості до звуку у різних вікових груп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ікові особливості слухового аналізатор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>12. Чому пасажирам літака при підйомі і зниженні рекомендується смоктати цукерку?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13. До чого може призвести тривала дія сильних звуків? Ч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4. Як змінюється збудливість звукового аналізатора в зоні сильних звуків і в тиші? Як називається цей проце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5. Яка найважливіша умова у визначенні напряму звуку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 xml:space="preserve">Основна: 1 – 4, 6 – 8, 10, 11; 12 ст. 152 – 155 (№ 45)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color w:val="333333"/>
          <w:sz w:val="28"/>
          <w:szCs w:val="28"/>
        </w:rPr>
        <w:t>Будова шкіри, нігтя, волосини (мікроскопічна та макроскопічна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ивчити макроскопічну і мікроскопічну </w:t>
      </w:r>
      <w:r>
        <w:rPr>
          <w:color w:val="008000"/>
          <w:sz w:val="28"/>
          <w:szCs w:val="28"/>
        </w:rPr>
        <w:t>будову</w:t>
      </w:r>
      <w:r>
        <w:rPr>
          <w:sz w:val="28"/>
          <w:szCs w:val="28"/>
        </w:rPr>
        <w:t xml:space="preserve"> шкіри, нігтя, волосся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 таблиця «Будова шкіри», </w:t>
      </w:r>
      <w:r>
        <w:rPr>
          <w:spacing w:val="-1"/>
          <w:sz w:val="28"/>
          <w:szCs w:val="28"/>
        </w:rPr>
        <w:t>луп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>1. Що таке шкіра? ЇЇ площа у лю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 Функції шкір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З яких шарів складається шкіра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собливості будови епідерміс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Особливості будови власне шкір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Що таке підшкірний прошарок та особливості його розташуванн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Похідні шкіри та їх характеристик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Залози шкіри та їх характеристик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Вікові особливості будови та функцій шкір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Гігієна шкір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 xml:space="preserve">Основна: 1 – 4, 6 – 8, 10, 11; 12 ст. 74 – 76 (№ 25)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color w:val="333333"/>
          <w:sz w:val="28"/>
          <w:szCs w:val="28"/>
        </w:rPr>
        <w:t>Взаємодія аналізаторів.</w:t>
      </w:r>
      <w:r>
        <w:rPr>
          <w:bCs/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вчити взаємодію систем аналізаторів в процесі пізнання навколишнього світу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u w:val="single"/>
        </w:rPr>
        <w:t xml:space="preserve">Обладнання: </w:t>
      </w:r>
      <w:r>
        <w:rPr>
          <w:sz w:val="28"/>
          <w:szCs w:val="28"/>
        </w:rPr>
        <w:t>камертон, годин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rPr>
          <w:rFonts w:ascii="Arial" w:hAnsi="Arial" w:cs="Arial"/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Дати визначення аналізатора за І.П.Павлов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звати відділи аналі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казати локалізацію відділів аналізаторів в організ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Що таке рецептор?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Види рецепт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/>
      </w:pPr>
      <w:r>
        <w:rPr>
          <w:color w:val="000000"/>
          <w:spacing w:val="-1"/>
          <w:sz w:val="28"/>
          <w:szCs w:val="28"/>
        </w:rPr>
        <w:t>6. Характеристика явища іррадіації в корі великих півкуль, як приклад взаємодії аналізат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/>
      </w:pPr>
      <w:r>
        <w:rPr>
          <w:color w:val="000000"/>
          <w:spacing w:val="-1"/>
          <w:sz w:val="28"/>
          <w:szCs w:val="28"/>
        </w:rPr>
        <w:t>7. Характеристика явища індукції в корі великих півкуль, як приклад взаємодії аналізат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Чому при частому подразненні вестибулярного апарату синдром «заколисування» послаблюєтьс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9. Яке значення має вестибулярний аналізатор в житті людини. Доведіть це на прикладах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Чому людина, втративши слух, знижує мовленнєву діяльність? Про що це свідчить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; 12 ст. 158 – 163 (№ 48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color w:val="333333"/>
          <w:sz w:val="28"/>
          <w:szCs w:val="28"/>
        </w:rPr>
        <w:t>Будова та функції системи органів дихання, її вікові особливост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йомитися з будовою і функцією  системи  органів  дихання  і  її  віковими   особли</w:t>
      </w:r>
      <w:r>
        <w:rPr>
          <w:color w:val="000000"/>
          <w:spacing w:val="-2"/>
          <w:sz w:val="28"/>
          <w:szCs w:val="28"/>
        </w:rPr>
        <w:t>востями. Навчитися  визначати свою життєву ємність легень, оцінювати повітряний режим шкільних приміщень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ітряний  або  водяний   спірометр, спиртовий   розчин,  вата,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а стрічка, повітряний термометр, таблиці, методичні рекомендації, підручники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рахувати відділи системи органів дих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функції вказаних відділ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ий процес відбувається в легеня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хальні  м’яз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яснити механізм газообміну в леген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ікові особливості системи органів дих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типи дихання. Як змінюється тип дихання з вік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показники зовнішнього дих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о таке хвилинний об'єм диханн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о таке дихальний об’є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о таке життєва ємність легень (ЖЄЛ)? Як вона визначає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360" w:before="5" w:after="0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Як змінюється частота дихальних рухів з ві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360" w:before="5" w:after="0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Механізми регуляції дих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Санітарно-гігієнічні   вимоги   до   повітряного  середовища    навча</w:t>
      </w:r>
      <w:r>
        <w:rPr>
          <w:color w:val="000000"/>
          <w:spacing w:val="-2"/>
          <w:sz w:val="28"/>
          <w:szCs w:val="28"/>
        </w:rPr>
        <w:t xml:space="preserve">льних приміщень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; 9 ст. 18 – 22 (№ 4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4"/>
          <w:sz w:val="28"/>
          <w:szCs w:val="28"/>
        </w:rPr>
        <w:t>Кров, її склад та функції, вікові особливості. Імунітет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Семінар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вчити склад, функції, вікові особливості крові. Групи крові та правила переливання крові. Види імуніт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таблиця «Кров та її склад»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 кров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ії кров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еритроци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лейкоци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тромбоци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ізми зсідання кров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и крові людини за системою АВО. Резус-Факт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із крові: швидкість осідання еритроцитів, вміст гемоглобіну, лейкоцитарна форму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кові зміни складу кров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пецифічні фактори захисту, їх характерис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ічні фактори захисту, їх характерист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імунних реак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імунний проце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імуніте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природного імуніте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и штучного імунітет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ітература:</w:t>
      </w:r>
      <w:r>
        <w:rPr>
          <w:bCs/>
          <w:sz w:val="28"/>
          <w:szCs w:val="28"/>
        </w:rPr>
        <w:t>Основна: 1 – 4, 6 – 8, 10, 11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Будова, функції серцево-судинної системи, її вікові особливості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йомитися з будовою і функцією серцево-судинної системи та її віковими особливостями. Навчитися визначати реакцію серцево-судинної системи на дозоване навантаження та вимірювати артеріальний тис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нометр, секундомір, таблиці,  муляжі серця  методичні рекомендації, підручник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відділи серц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кі  два  види  волокон  утворюють  м'язову  систему  серця?  Які  </w:t>
      </w:r>
      <w:r>
        <w:rPr>
          <w:color w:val="000000"/>
          <w:spacing w:val="-2"/>
          <w:sz w:val="28"/>
          <w:szCs w:val="28"/>
        </w:rPr>
        <w:t>функції вони виконують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вузли атипової серцевої мускулатур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о таке електрокардіограм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>Будова кіл кровообіг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Що таке серцевий цикл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фази серцевого цикл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тя про брадикардію та тахікарді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м обумовлена  юнацька гіпертоні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системи регуляції діяльності серцево-судинної систе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Вказати вікові особливості серцево-судинної систем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5, 6 – 8, 10, 11; 5 ст. 16 – 18 (№ 5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color w:val="000000"/>
          <w:spacing w:val="-4"/>
          <w:sz w:val="28"/>
          <w:szCs w:val="28"/>
        </w:rPr>
        <w:t xml:space="preserve">Визначення типу судини на поверхні тіла та швидкості наповнення капілярів нігтьового ложа. </w:t>
      </w: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ґрунтувати експериментально наявність кровоносних </w:t>
      </w:r>
      <w:r>
        <w:rPr>
          <w:color w:val="008000"/>
          <w:spacing w:val="-2"/>
          <w:sz w:val="28"/>
          <w:szCs w:val="28"/>
        </w:rPr>
        <w:t>судин</w:t>
      </w:r>
      <w:r>
        <w:rPr>
          <w:spacing w:val="-2"/>
          <w:sz w:val="28"/>
          <w:szCs w:val="28"/>
        </w:rPr>
        <w:t xml:space="preserve">, </w:t>
      </w:r>
      <w:r>
        <w:rPr>
          <w:color w:val="008000"/>
          <w:spacing w:val="-2"/>
          <w:sz w:val="28"/>
          <w:szCs w:val="28"/>
        </w:rPr>
        <w:t>перенесення</w:t>
      </w:r>
      <w:r>
        <w:rPr>
          <w:spacing w:val="-2"/>
          <w:sz w:val="28"/>
          <w:szCs w:val="28"/>
        </w:rPr>
        <w:t xml:space="preserve"> кров'ю кисню. З'ясувати: </w:t>
      </w:r>
      <w:r>
        <w:rPr>
          <w:sz w:val="28"/>
          <w:szCs w:val="28"/>
        </w:rPr>
        <w:t>природу пульсової хвилі, швидкість кровонаповнення капілярів та залежність швидкості руху крові від м’язового тонусу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мовий джгут, лампочка, 2 гумові кіль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Які судини називаються артеріями, венами, капіляр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>2.Чим венозна кров відрізняється від артеріальної?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>3.Швидкість руху крові в різних ділянках органі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>4. Поняття про систолічний, хвилинний об'єм кро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ульс, тиск, пульсовий т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Вікові особливості пульсу і тиску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; 12 ст. 23 – 27 (№ 7 – 9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ь</w:t>
      </w:r>
    </w:p>
    <w:p>
      <w:pPr>
        <w:pStyle w:val="Heading2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Вікові  особливості, гігієна травної та видільної систем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ерша допомога при кровотечах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йомитися з видами кровотеч і навчитися надавати першу допомогу при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йод, вата, бинт, пінцет, лейкопластир, індивідуальний перев’язочний пакет, дж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Що таке кровотеч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и кровоте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ша допомога при капілярній кровотеч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а перша допомога при венозній кровотеч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а перша допомога при артеріальній кровотеч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Чому джгут накладають при артеріальній кровотечі, а не при венозній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 : 1 – 4, 6 – 8, 10, 11; 12 ст. 33 – 36 (№ 12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Тема 17. Будова, функції, вікові особливості системи органів травлення</w:t>
      </w:r>
      <w:r>
        <w:rPr>
          <w:b/>
          <w:bCs/>
          <w:sz w:val="28"/>
          <w:szCs w:val="28"/>
        </w:rPr>
        <w:t xml:space="preserve"> (Семінар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йомитися з будовою і функцією  системи  органів  травлення і  її  віковими   особли</w:t>
      </w:r>
      <w:r>
        <w:rPr>
          <w:color w:val="000000"/>
          <w:spacing w:val="-2"/>
          <w:sz w:val="28"/>
          <w:szCs w:val="28"/>
        </w:rPr>
        <w:t xml:space="preserve">вост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таблиці:  «Травна система», «Печінка та її сегменти»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діли системи органів травлен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ротової порожнини, яз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зуб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стравохо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шлун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тонкого кишеч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товстого кишеч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инні травні залоз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печін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підшлункової залоз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ні ферменти, їх роль у розщепленні поживних речови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кові особливості органів травленн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. Гігієна харчування. Складові добового раціону для дітей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читися складати харчовий раціон згідно гігієнічним вимо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таблиці: «Золоті правила харчування», «Добова потреба школяра в білках, жирах, вуглеводах», «Енергетична і хімічна цінність продуктів харчуванн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харчування. Раціональне харчу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Що таке обмін речовин? З яких процесів він складаєть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бміну речовин у дітей та підлітк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а в основних харчових речовинах і енергії залежно від віку, фізичного та розумового навантаж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білків в організмі. Наслідки недостатнього надходження білків з їже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ня жирів та вуглеводі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вітаміни, їх роль в організм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і мінеральні речовини у харчуванні школя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і поживна цінність основних продуктів харчу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складання раціону харчування школя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організації та режиму харчування в залежності від умов виховання та навчання ді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родуктів підвищеної біологічної цінності в харчуванні школяр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чові отруєння, їх профіл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шлунково-кишкових інфекцій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; 9 ст. 31 – 35 (№ 8), 12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Тема 19. Будова, функції, вікові особливості системи органів виділення.</w:t>
      </w:r>
      <w:r>
        <w:rPr>
          <w:b/>
          <w:bCs/>
          <w:sz w:val="28"/>
          <w:szCs w:val="28"/>
        </w:rPr>
        <w:t xml:space="preserve"> (Семінар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йомитися з будовою і функцією системою  органів  виділення  і  її  віковими   особли</w:t>
      </w:r>
      <w:r>
        <w:rPr>
          <w:color w:val="000000"/>
          <w:spacing w:val="-2"/>
          <w:sz w:val="28"/>
          <w:szCs w:val="28"/>
        </w:rPr>
        <w:t>в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таблиці: «Сечовидільна система», «Будова нирки», «Будова нефрону»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значення видільної систе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нирки. Нефр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ізми утворення первинної сечі, її скла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ізм утворення вторинної сечі, її скла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кові особливості функції нир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захворювань органів виділенн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модуль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Вікові особливості, гігієна опорно-рухової та ендокринної сист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0. Особливості ендокринної системи у діт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йомитися з особливостями ендокринної системи у ді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таблиці «Залози внутрішньої секреції», «Залози зовнішньої секреції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ози внутрішньої секрц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гормони і механізми їх д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гіпофіз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і функції щитоподібної залоз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 вилочкової залоз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і функції наднирників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ози змішаної секрец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ова і функції підшлункової залоз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мони і статеве дозріван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кові особливості розвитку та функціонування залоз внутрішньої секреції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Тема 21. Будова та функції системи органів руху, її вікові особливості.</w:t>
      </w:r>
      <w:r>
        <w:rPr>
          <w:b/>
          <w:bCs/>
          <w:sz w:val="28"/>
          <w:szCs w:val="28"/>
        </w:rPr>
        <w:t xml:space="preserve"> 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7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знайомитися з будовою і функціями системи органів руху та її </w:t>
      </w:r>
      <w:r>
        <w:rPr>
          <w:color w:val="000000"/>
          <w:spacing w:val="-2"/>
          <w:sz w:val="28"/>
          <w:szCs w:val="28"/>
        </w:rPr>
        <w:t xml:space="preserve">віковими особливостями. З’ясувати фактори, що впливають на формування правильної постав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5" w:after="0"/>
        <w:jc w:val="both"/>
        <w:rPr>
          <w:color w:val="000000"/>
          <w:spacing w:val="-12"/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келет людини, кістки, таблиці, методичні рекомендації, підруч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рахувати відділи скелету люди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ти типи кісток та їх з'єдна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рахувати вигини хребта, строки їх формува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ова трубчастої кіст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рахунок чого кістка росте в довжин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рахувати функції окіст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міни складу кісткової тканини з  ві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и основні групи скелетних м'яз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і етапи розвитку м'язової системи у дити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моги до формування і збереження правильної постави у ді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ховий режим учнів, шкідливий вплив гіподинамії на організм дит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 xml:space="preserve">Основна: 1 – 4, 6 – 8, 10, 11; 5 ст. 18 –19, 9 ст. 25 – 28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Тема 22. Визначення функціонального стану окремих суглобів і м’язі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значити гнучкість шийного відділу хребта, передпліччя, лучезап’ястного суглоба, кисті і плечового поясу; оволодіння навичками методу зводу стоп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таблиці з графічним зображенням тестів, які дозволяють оцінити рухомість шийного відділу хребта, плечового поясу і передпліччя, лучезап’ястного суглоба, кисті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іологічні вигини хреб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и постави та їх характеристика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іфотична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ипрямлена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авильна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утула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лордотич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якими показниками визначають плоскостопіс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 чим пов’язана гнучкіс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можна повернути втрачену гнучкіс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оби  профілактики плоскостопості?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; 12 ст. 18 – 21 (№ 5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Гігієнічна оцінка шкільного режиму,  розкладу, меблів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Лабораторне заняття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ин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М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знайомитися з гігієнічними вимогами до організації навчального процесу у школі, а також до шкільних меблів і підручник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ладнання:</w:t>
      </w:r>
      <w:r>
        <w:rPr>
          <w:bCs/>
          <w:sz w:val="28"/>
          <w:szCs w:val="28"/>
        </w:rPr>
        <w:t xml:space="preserve"> конспект, методичні рекоменд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 для самопідготовки та контрол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хувати основні елементи режиму д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 понять «втома», «перевтом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перевтоми у школя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шкільна зрілість? За якими критеріями вона визначаєтьс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чне учбове навантаження школя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іка працездатності школяра протягом робочого дня, тиж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лення предметів за ступенем складност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 в розкладі уроків праці та фізкультур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воєні уро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ри парт, їх вплив на робочу позу уч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 на шкільні мебл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шкільного підручник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Література: </w:t>
      </w:r>
      <w:r>
        <w:rPr>
          <w:bCs/>
          <w:sz w:val="28"/>
          <w:szCs w:val="28"/>
        </w:rPr>
        <w:t>Основна: 1 – 4, 6 – 8, 10, 11; 9 ст. 28 – 31 (№ 7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1"/>
        </w:tabs>
        <w:ind w:left="5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5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346" w:leader="none"/>
      </w:tabs>
      <w:autoSpaceDE w:val="false"/>
      <w:spacing w:before="10" w:after="0"/>
      <w:ind w:left="10" w:hanging="0"/>
      <w:jc w:val="both"/>
    </w:pPr>
    <w:rPr>
      <w:color w:val="000000"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Lozinska</dc:creator>
  <dc:description/>
  <cp:keywords/>
  <dc:language>en-US</dc:language>
  <cp:lastModifiedBy>Lozinska</cp:lastModifiedBy>
  <cp:lastPrinted>2011-10-03T08:39:00Z</cp:lastPrinted>
  <dcterms:modified xsi:type="dcterms:W3CDTF">2011-10-03T05:39:00Z</dcterms:modified>
  <cp:revision>22</cp:revision>
  <dc:subject/>
  <dc:title/>
</cp:coreProperties>
</file>